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z asztali számítógép részeit látod a képen. Mi a nevük a megszámozott eszközöknek? Írd a számukat a megfelelő eszköznév után az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helyér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0490</wp:posOffset>
                </wp:positionH>
                <wp:positionV relativeFrom="paragraph">
                  <wp:posOffset>459740</wp:posOffset>
                </wp:positionV>
                <wp:extent cx="288290" cy="288290"/>
                <wp:effectExtent l="6350" t="6350" r="6985" b="6985"/>
                <wp:wrapNone/>
                <wp:docPr id="1" name="Csoportba foglalás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31" style="position:absolute;margin-left:408.7pt;margin-top:36.2pt;width:22.7pt;height:22.7pt" coordorigin="8174,724" coordsize="454,454">
                <v:oval id="shape_0" ID="Ellipszis 29" fillcolor="#ffc000" stroked="t" o:allowincell="f" style="position:absolute;left:8174;top:724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4;top:724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ragraph">
                  <wp:posOffset>745490</wp:posOffset>
                </wp:positionV>
                <wp:extent cx="288290" cy="288290"/>
                <wp:effectExtent l="6350" t="6350" r="6985" b="6985"/>
                <wp:wrapNone/>
                <wp:docPr id="2" name="Csoportba foglalá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3" style="position:absolute;margin-left:273.55pt;margin-top:58.7pt;width:22.7pt;height:22.7pt" coordorigin="5471,1174" coordsize="454,454">
                <v:oval id="shape_0" ID="Ellipszis 4" fillcolor="#ffc000" stroked="t" o:allowincell="f" style="position:absolute;left:5471;top:1174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 id="shape_0" stroked="f" o:allowincell="f" style="position:absolute;left:5471;top:1174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223520</wp:posOffset>
                </wp:positionV>
                <wp:extent cx="288290" cy="288290"/>
                <wp:effectExtent l="6350" t="6350" r="6985" b="6985"/>
                <wp:wrapNone/>
                <wp:docPr id="3" name="Csoportba foglalá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6" style="position:absolute;margin-left:128.45pt;margin-top:17.6pt;width:22.7pt;height:22.7pt" coordorigin="2569,352" coordsize="454,454">
                <v:oval id="shape_0" ID="Ellipszis 7" fillcolor="#ffc000" stroked="t" o:allowincell="f" style="position:absolute;left:2569;top:352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 id="shape_0" stroked="f" o:allowincell="f" style="position:absolute;left:2569;top:352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8790</wp:posOffset>
                </wp:positionH>
                <wp:positionV relativeFrom="paragraph">
                  <wp:posOffset>355600</wp:posOffset>
                </wp:positionV>
                <wp:extent cx="288290" cy="288290"/>
                <wp:effectExtent l="6350" t="6350" r="6985" b="6985"/>
                <wp:wrapNone/>
                <wp:docPr id="4" name="Csoportba foglalás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9" style="position:absolute;margin-left:237.7pt;margin-top:28pt;width:22.7pt;height:22.7pt" coordorigin="4754,560" coordsize="454,454">
                <v:oval id="shape_0" ID="Ellipszis 10" fillcolor="#ffc000" stroked="t" o:allowincell="f" style="position:absolute;left:4754;top:560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 id="shape_0" stroked="f" o:allowincell="f" style="position:absolute;left:4754;top:560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7480</wp:posOffset>
                </wp:positionH>
                <wp:positionV relativeFrom="paragraph">
                  <wp:posOffset>1932305</wp:posOffset>
                </wp:positionV>
                <wp:extent cx="288290" cy="288290"/>
                <wp:effectExtent l="6350" t="6350" r="6985" b="6985"/>
                <wp:wrapNone/>
                <wp:docPr id="5" name="Csoportba foglalás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2" style="position:absolute;margin-left:412.4pt;margin-top:152.15pt;width:22.7pt;height:22.7pt" coordorigin="8248,3043" coordsize="454,454">
                <v:oval id="shape_0" ID="Ellipszis 13" fillcolor="#ffc000" stroked="t" o:allowincell="f" style="position:absolute;left:8248;top:3043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 id="shape_0" stroked="f" o:allowincell="f" style="position:absolute;left:8248;top:3043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8405</wp:posOffset>
                </wp:positionH>
                <wp:positionV relativeFrom="paragraph">
                  <wp:posOffset>2084705</wp:posOffset>
                </wp:positionV>
                <wp:extent cx="288290" cy="288290"/>
                <wp:effectExtent l="6350" t="6350" r="6985" b="6985"/>
                <wp:wrapNone/>
                <wp:docPr id="6" name="Csoportba foglalás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5" style="position:absolute;margin-left:295.15pt;margin-top:164.15pt;width:22.7pt;height:22.7pt" coordorigin="5903,3283" coordsize="454,454">
                <v:oval id="shape_0" ID="Ellipszis 17" fillcolor="#ffc000" stroked="t" o:allowincell="f" style="position:absolute;left:5903;top:3283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 id="shape_0" stroked="f" o:allowincell="f" style="position:absolute;left:5903;top:3283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9395</wp:posOffset>
                </wp:positionH>
                <wp:positionV relativeFrom="paragraph">
                  <wp:posOffset>2084705</wp:posOffset>
                </wp:positionV>
                <wp:extent cx="288290" cy="288290"/>
                <wp:effectExtent l="6350" t="6350" r="6985" b="6985"/>
                <wp:wrapNone/>
                <wp:docPr id="7" name="Csoportba foglalás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9" style="position:absolute;margin-left:218.85pt;margin-top:164.15pt;width:22.7pt;height:22.7pt" coordorigin="4377,3283" coordsize="454,454">
                <v:oval id="shape_0" ID="Ellipszis 20" fillcolor="#ffc000" stroked="t" o:allowincell="f" style="position:absolute;left:4377;top:3283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 id="shape_0" stroked="f" o:allowincell="f" style="position:absolute;left:4377;top:3283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9410</wp:posOffset>
                </wp:positionH>
                <wp:positionV relativeFrom="paragraph">
                  <wp:posOffset>2297430</wp:posOffset>
                </wp:positionV>
                <wp:extent cx="288290" cy="288290"/>
                <wp:effectExtent l="6350" t="6350" r="6985" b="6985"/>
                <wp:wrapNone/>
                <wp:docPr id="8" name="Csoportba foglalás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2" style="position:absolute;margin-left:128.3pt;margin-top:180.9pt;width:22.7pt;height:22.7pt" coordorigin="2566,3618" coordsize="454,454">
                <v:oval id="shape_0" ID="Ellipszis 23" fillcolor="#ffc000" stroked="t" o:allowincell="f" style="position:absolute;left:2566;top:3618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 id="shape_0" stroked="f" o:allowincell="f" style="position:absolute;left:2566;top:3618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2009775</wp:posOffset>
                </wp:positionV>
                <wp:extent cx="288290" cy="288290"/>
                <wp:effectExtent l="6350" t="6350" r="6985" b="6985"/>
                <wp:wrapNone/>
                <wp:docPr id="9" name="Csoportba foglalás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5" style="position:absolute;margin-left:6.7pt;margin-top:158.25pt;width:22.7pt;height:22.7pt" coordorigin="134,3165" coordsize="454,454">
                <v:oval id="shape_0" ID="Ellipszis 26" fillcolor="#ffc000" stroked="t" o:allowincell="f" style="position:absolute;left:134;top:3165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 id="shape_0" stroked="f" o:allowincell="f" style="position:absolute;left:134;top:3165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400</wp:posOffset>
                </wp:positionH>
                <wp:positionV relativeFrom="paragraph">
                  <wp:posOffset>1013460</wp:posOffset>
                </wp:positionV>
                <wp:extent cx="288290" cy="288290"/>
                <wp:effectExtent l="6985" t="6350" r="6985" b="6985"/>
                <wp:wrapNone/>
                <wp:docPr id="10" name="Csoportba foglalás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" cy="288360"/>
                          <a:chOff x="0" y="0"/>
                          <a:chExt cx="28836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28" style="position:absolute;margin-left:32pt;margin-top:79.8pt;width:22.7pt;height:22.7pt" coordorigin="640,1596" coordsize="454,454">
                <v:oval id="shape_0" ID="Ellipszis 32" fillcolor="#ffc000" stroked="t" o:allowincell="f" style="position:absolute;left:640;top:1596;width:453;height:453;mso-wrap-style:none;v-text-anchor:middle">
                  <v:fill o:detectmouseclick="t" type="solid" color2="#003fff"/>
                  <v:stroke color="#bc8c00" weight="12600" joinstyle="miter" endcap="flat"/>
                  <w10:wrap type="none"/>
                </v:oval>
                <v:shape id="shape_0" stroked="f" o:allowincell="f" style="position:absolute;left:640;top:1596;width:451;height:4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61990" cy="2618740"/>
            <wp:effectExtent l="0" t="0" r="0" b="0"/>
            <wp:docPr id="1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pernyő (monitor)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ab/>
        <w:t xml:space="preserve">CD-lemezek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ab/>
        <w:t xml:space="preserve">nyomtató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olvasó (szkenner)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ab/>
        <w:t xml:space="preserve">hangfalak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ab/>
        <w:t xml:space="preserve">egér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lentyűzet (klaviatúra)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ab/>
        <w:t xml:space="preserve">gépház </w:t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ab/>
        <w:t xml:space="preserve">fejhallgató mikrofonnal (headset) </w:t>
      </w:r>
      <w:r>
        <w:rPr>
          <w:rFonts w:cs="Arial" w:ascii="Arial" w:hAnsi="Arial"/>
          <w:color w:val="FF0000"/>
          <w:sz w:val="24"/>
          <w:szCs w:val="24"/>
        </w:rPr>
        <w:t>X</w:t>
      </w:r>
    </w:p>
    <w:p>
      <w:pPr>
        <w:pStyle w:val="Normal"/>
        <w:tabs>
          <w:tab w:val="clear" w:pos="708"/>
          <w:tab w:val="left" w:pos="3152" w:leader="none"/>
          <w:tab w:val="left" w:pos="5278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52" w:leader="none"/>
          <w:tab w:val="left" w:pos="5278" w:leader="none"/>
          <w:tab w:val="left" w:pos="609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hu-HU"/>
              </w:rPr>
              <w:t>Melyek az input eszközö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hu-HU"/>
              </w:rPr>
              <w:t>Melyek az output eszközö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hu-HU"/>
              </w:rPr>
              <w:t>Melyik eszköz tárol adatot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5670" w:leader="none"/>
                <w:tab w:val="left" w:pos="609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cs="Arial" w:ascii="Arial" w:hAnsi="Arial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5:00Z</dcterms:created>
  <dc:creator>Muskovits István</dc:creator>
  <dc:description/>
  <cp:keywords/>
  <dc:language>en-US</dc:language>
  <cp:lastModifiedBy>Krepsz-Kapai Bernadett</cp:lastModifiedBy>
  <dcterms:modified xsi:type="dcterms:W3CDTF">2024-09-11T13:55:00Z</dcterms:modified>
  <cp:revision>2</cp:revision>
  <dc:subject/>
  <dc:title/>
</cp:coreProperties>
</file>